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LIST OF MPKBY AGENCY SURRENDERED/ TERMIN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0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72"/>
        <w:gridCol w:w="2902"/>
        <w:gridCol w:w="1882"/>
        <w:gridCol w:w="1443"/>
        <w:gridCol w:w="243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. No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cy No. &amp; Dat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 was attached with PO/H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cy terminated vide order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t.Poonam Khanna</w:t>
            </w:r>
          </w:p>
          <w:p>
            <w:pPr>
              <w:pStyle w:val="Heading2"/>
              <w:rPr/>
            </w:pPr>
            <w:r>
              <w:rPr/>
              <w:t xml:space="preserve">On complai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158, Gali No.8, Bihari Colony, Shahdara, Delhi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30 dated 16.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O New Delhi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surrendered/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erminated Vide Order No. F.6(11)2004-05/SS &amp; Lott./2040 dated 30.7.2004  and NSC release vide order No. F.4(177)2013-2014/SS &amp; Lott./215 </w:t>
            </w:r>
          </w:p>
          <w:p>
            <w:pPr>
              <w:pStyle w:val="Normal"/>
              <w:jc w:val="both"/>
              <w:rPr/>
            </w:pPr>
            <w:r>
              <w:rPr/>
              <w:t>dated 16.04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em La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A.-151-A, Janak Puri, New Del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385 dated 11.12.200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e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on her request on 9.3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isha Garg</w:t>
            </w:r>
          </w:p>
          <w:p>
            <w:pPr>
              <w:pStyle w:val="Heading2"/>
              <w:rPr/>
            </w:pPr>
            <w:r>
              <w:rPr/>
              <w:t xml:space="preserve">Deat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1, Roop Nagar, Delhi-110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341 dated 10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ka Gan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 expired &amp; agency terminated dt. 13.3.2006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nita Sethi</w:t>
            </w:r>
          </w:p>
          <w:p>
            <w:pPr>
              <w:pStyle w:val="Heading2"/>
              <w:rPr/>
            </w:pPr>
            <w:r>
              <w:rPr/>
              <w:t xml:space="preserve">Deat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42, Front Side, Subhash Nagar, New Delhi-1100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992 dated 19.1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, Janak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 expired on 25.2.2005 F.3(100)2004-05/SS &amp; Lott./129 dated 16.5.2006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oonam Malhot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B/53 A, Tilak Nagar, New Delhi-110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952 dated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6(11)2005-06/SS &amp; Lott./254-258 dated 2.6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Kumkum Varshne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 Ram Vihar, Delhi-1100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17 dated 19.4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jmal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Vide order No. F.6(21)2005-06/SS &amp; Lott./1196-97 dated 26.9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dhu 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C, Neel Kanth Apartment, I.P. Extn., Patpar Ganj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97 dated 21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hna Nagar, Delhi-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6(21)2005-06/SS &amp; Lott./1504 dated 24.11.2006 Agency surrendered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. Syama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Anandvan, A-6 Paschim Vihar, New Delhi-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65 dated 12.9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schim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2(48)2005-06/SS &amp; Lott./1548 dated 28.11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dershan Malhot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D, Neelkanth Apartments, 46 I.P. Extn.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513 dated 16.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hna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Vide order No. F.1(24)2005-06/SS &amp; Lott./1632 dt. 19.12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obha Gand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D, Neelkanth Apartments, 46 I.P. Extn.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135 dated 14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hna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Vide order No F.1(23)2005-06/SS &amp; Lott./1636 d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12.20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njan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5/18, Krishna Nagar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042 dated 17.6.200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d Nagar,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5)2005-06/SS &amp; Lott./1651 dt. 22.12.2006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inita Kum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-572/A, Naraina Village, New Delhi-1100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48 dated 10.9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a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dt. 9.2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dhu Talw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8, Ghanta Ghar, Subzi Mandi, Delhi-110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049 dated 17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la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surrendered/ terminated Vide order No. F.2(51)2005-06/SS &amp; Lott./443  dt. 5.3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aiwati Ja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43, Gali Jain Mandir, New  Usman Pur, Delhi-1100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</w:t>
            </w:r>
            <w:r>
              <w:rPr>
                <w:b/>
              </w:rPr>
              <w:t>/</w:t>
            </w:r>
            <w:r>
              <w:rPr/>
              <w:t>023 dated 13.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la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(66)2006-07/SS &amp; Lott./474 dt. 12.3.200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Deepti Vi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-158, Pitam Pura, Delhi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69 dated 26.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hant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(17)2005-06/SS &amp; Lott./495 dt. 14.3.200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Lalit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24, Rohit Kunj, Pitam Pura, Delhi-1100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93 dated 9.7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r Colo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(61)2005-06/SS &amp; Lott./491 dt. 14.3.200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Indira Ahluwal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/62, Nai Wala, Karol Bagh, New Delhi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529 dated 16.3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 Bagh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Vide order No. F.1(79)2006-07/SS &amp; Lott./835 dt. 16.4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vani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 Meva Ganj, Chotta Bazar, Shahdara, Delhi-1100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10 dated 18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wara Shahd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(65)2006-07/SS &amp; Lott./997 dt. 14.5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eena Jh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-120 A, Paschim Vihar, New Delhi-1100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459 Dated 23.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him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vide order No. F.1(96)2006-07/SS &amp; Lott./1123-24 dt. 5.6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Usha Ahu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4/7, Triveni Apartment, Plot No. B-3,  Vasundhara Enclave, Delhi-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365 dated 24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 Block Shakar 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(84)2006-07/SS &amp; Lott./1317 dt. 3.7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eeena Rawelle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 Sainik Vihar, Pitam Pura, Delhi-1100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130 dated 12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 Bagh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 Vide order No. F.1(10102006-07/SS &amp; Lott./1443 dt. 24.7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t. Madhu Rani</w:t>
            </w:r>
          </w:p>
          <w:p>
            <w:pPr>
              <w:pStyle w:val="Heading2"/>
              <w:rPr/>
            </w:pPr>
            <w:r>
              <w:rPr/>
              <w:t xml:space="preserve">On complai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, Teli Wara, Sadar Bazar, Delhi-110006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270 dated 28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O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Vide order No. F.1(42)2005-06/SS &amp; Lott./1504-1507 dt. 1.8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 Tarang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-494, Narayan Bhawan, Mantola Pahar Ganj, New Delhi-1100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71 dated 24.5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har Gan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Vide order No. F.1(106)2006-07/SS &amp; Lott./1590 dt. 16.8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Sangeeta Gupt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 Village and Post Office, Badli, Delhi-1100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174 dated 25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li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Vide order No. F.1(77)2006-07/SS &amp; Lott./1793 dt. 20.9.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abita Anan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 Dr. Mukherjee Nagar, Delhi-110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97 dated 14.7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kherjee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/surrendered Vide order No. F.1(81)2006-07/SS &amp; Lott./2130 dt. 6.11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Prem Dev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 Pana Paposian, Narela, Delhi-110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27 dated 16.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ela T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de order No. F.1(122)2006-07/SS &amp; Lott./2343 dt. 7.12.2007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lini Ajm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55, Pratap Nagar, Delhi-110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938 dated 26.10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B.G. Ro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 dt. 30.1.20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Ishwar Devi</w:t>
            </w:r>
          </w:p>
          <w:p>
            <w:pPr>
              <w:pStyle w:val="Heading2"/>
              <w:rPr/>
            </w:pPr>
            <w:r>
              <w:rPr/>
              <w:t xml:space="preserve">Deat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B/13, Ground Floor, Ramesh Nagar, New Delhi-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105 dated 5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esh Nag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dt. 5.2.2008 (Death case)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rishna De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ge &amp; Post Office, Singhu, Delhi-110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88 dated 19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hu Post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F.1(16)2005-06/SS &amp; Lott./270-271 dt. 13.3.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chna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94, Ashok Nagar, Gali No.4, Shahdara, Delhi-1100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24 dated 26.8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O New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terminated dt. 17.3.2008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hu Goyal</w:t>
            </w:r>
          </w:p>
          <w:p>
            <w:pPr>
              <w:pStyle w:val="Heading2"/>
              <w:rPr/>
            </w:pPr>
            <w:r>
              <w:rPr/>
              <w:t xml:space="preserve">Deat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100/A, Kalkaji, New Delhi-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420 dated 6.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a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 expired &amp; agency terminated Vide order No. F.1(32)2006-07/SS &amp; Lott./370 dt. 16.6.20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nan Go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West Sadar Thana Road, Delhi-110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239 dated 7.3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r Thana, S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593-95  dt. 11.7.2008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njan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5(WZ-69 C), Rattan Park, New Delhi-110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79 dated 18.8.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I.A Post Offi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dt.17.9.2008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ss Megha Kedia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6, Roop Nagar, Delhi-110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1376 dated 4.7.200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p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dt. 17.9.2008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s Simmi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377, East Rohtas Nagar, Shahdara, Delhi-1100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031 dated 10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hdara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0(241)2004-05/SS &amp; Lott./1061 dt. 22.9.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jni Vashist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 Site-1, DDA Flats, Vikas Puri, New Delhi-110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378 dated 3.12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kas Pur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rPr/>
            </w:pPr>
            <w:r>
              <w:rPr/>
              <w:t xml:space="preserve">Terminated Vide order No. F.1(78)2006-07/SS &amp; Lott./1323 dt. 3.12.08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Lalita Sw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-70(A), Sant Nagar, Tilak Nagar, New Delhi-110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04 dated 22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ak Nag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2(124)2008-09/SS &amp; Lott./1466 dt. 30.12.20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Kawaljeet Kaur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81, Gujranwala Town, Part-I, Delhi-1100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317 dated 19.4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hok Vihar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39)2004-05/SS &amp; Lott./1464 dt. 30.12.2008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Soo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1-A/29-a, Janak Puri, New Delhi-100058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387 dated 3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Vide dt. 30.12.20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mini Anan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ath case but re-allotted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-207, SFS Flats, Maya Enclave, New Delhi-110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094 dated 31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ya Gan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ide order No. F.1(14)2008-09/SS &amp; Lott./186 dt. 12.2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uja Pahu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 Chandanwari Apts., Plot No.8, Sector-10, Dwarka, New Delhi-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755 dated 16.7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uj Gan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0(196)2004-05/SS &amp; Lott./201 dt. 17.2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agpreet Ka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573, Greater Kailash-II, New Delhi-1100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087 dated 28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ater Kailash-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2(142)2008-09/SS &amp; Lott./433 dt. 22.4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Babita Gupta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179, Street No.7, Balbir Nagar, Shahdara, Delhi-1100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093 dated 31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ir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283)2004-05/SS &amp; Lott./472 dt. 4.5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Adarsh Kumar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-23/100, Ground Floor, Sector-7, Rohini, Delhi-100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702 dated 14.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jan 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2(5)2009-10/SS &amp; Lott./481 dt. 5.5.09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Rani Jain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2/15, S.D.A. Aurbindo Marg, Hauz Khas, New Delhi-110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48 dated 8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uz Kha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(71)2006-07/SS &amp; Lott./539 dt. 14.5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Madhu Gupt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6, Ground Floor, (B.S.) Subhash Nagar, New Delhi-1100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85 dated 3.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letter dt. 4.6.20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indu Gar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14, First Floor, New Om Vihar, Phase-II, Uttam Nagar, New Delhi-1100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214 dated 17.2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tam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 terminated Vide order No. F.11(588)2004-05/SS &amp; Lott./1358 dt. 17.8.20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ss Shwet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6/197, Tri Nagar, Delhi-1100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97 dated 6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r L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2(31)2009-10/SS &amp; Lott./1475 dt. 25.8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lka Mang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81, Ground Floor, Saraswati Vihar, Delhi-1100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42 dated 4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SS/MBA/142/92 dt. 6.10.20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omila J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2/97-B, Lawrence Road, Delhi-1100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34 dated 16.6.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rence Ro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rendered  Vide letter No.175 dt. 13.10.2009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Archana Sharm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6, Ahata Thakur Dass, New Rohtak Road, New Delhi-110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104 dated 5.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rminated Vide order No. F.10(204)2004-05/SS &amp; Lott./169 dt. 13.10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nita De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 Nimri Colony, Phase-1, Delhi-1100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86 dated 19.2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zir Pur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letter No. 277 dt. 23.10.20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idhu Jai Sing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4/164, Sector-7, Rohini, Delhi-1100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50 dated 11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ni Sector-7,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surrendered/ terminated Vide letter No. 280 dt. 23.10.09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eeraj Kum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No. 882, Lampur Road, Bakner, Narela, Delhi-110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68 dated 12.9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kner, Nare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dt. 27.10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kha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/113, Ganesh Pura, Tri Nagar, Delhi-1100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32 dated 16.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letter  No. 494 dt.5.11.09 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 Sushma Sing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132, Ist Floor, Above Mavi Milk Bhandar, Gali No.6, Laxmi Nagar, Delhi-1100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335 dated 6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xm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  Vide order No. F.1(13)2009-10/SS &amp; Lott./874 dt. 14.12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t. Seema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-11/1, Street No.3, Bhajan Pura, Delhi-1100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S/MBA/004 dated 26.5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hajan 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ency surrendered Vide order No. F.1(20)2009-2010/SS &amp; Lott./996 dated 30.12.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Geeta Wadhw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30, Kalkaji, New Delhi-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313 dated 19.4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kaj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y surrendered Vide order No. F.1(26)2009-2010/SS &amp; Lott./1547 dt. 1.2.10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rd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, East Krishna Nagar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405 dated 31.12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hna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</w:t>
            </w:r>
          </w:p>
          <w:p>
            <w:pPr>
              <w:pStyle w:val="Normal"/>
              <w:jc w:val="both"/>
              <w:rPr/>
            </w:pPr>
            <w:r>
              <w:rPr/>
              <w:t>/terminated Vide order No. F.1(34)2009-2010/SS &amp; Lott./1881 dt. 2.3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ena Bho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181, Chittaranjan Park, </w:t>
            </w:r>
          </w:p>
          <w:p>
            <w:pPr>
              <w:pStyle w:val="Normal"/>
              <w:rPr/>
            </w:pPr>
            <w:r>
              <w:rPr/>
              <w:t>New Delhi-110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528 dated 23.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ttaranjan Par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(47)2009-10/SS &amp; Lott./149 dt. 17.3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ita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4/2, Arjun Mohalla, </w:t>
            </w:r>
          </w:p>
          <w:p>
            <w:pPr>
              <w:pStyle w:val="Normal"/>
              <w:rPr/>
            </w:pPr>
            <w:r>
              <w:rPr/>
              <w:t>Maujpur, Delhi-1100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61 dated 19.5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j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 No. F.1(46)2009-10/SS &amp; Lott./155 dt. 17.3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Ajit Kau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4/28, Old Mahavir Nagar, New Delhi-110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536 dated 24.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nd Parb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2(61)2009-10/SS &amp; Lott./262-264 dt. 29.3.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Sunita Kal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7 B, Near DSIDC, Work Centre, New Janta Flats, Paschime Puri, New Delhi-1100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443 dated 19.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him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(40)2009-10/SS &amp; Lott./333-335 dt. 8.4.10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eta Baja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/9, Balkeshwar Colony, Agra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62 dated 13.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ak Nagar, S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terminated Vide Order No. F.1(8)2007-08/SS &amp; Lott./397 dt. 16.4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Annu Kakka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/o 386, Ram Nagar, Colony, </w:t>
            </w:r>
          </w:p>
          <w:p>
            <w:pPr>
              <w:pStyle w:val="Normal"/>
              <w:rPr/>
            </w:pPr>
            <w:r>
              <w:rPr/>
              <w:t>Bhiwani, Haryana-127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253 dated 8.9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ngal Ra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1)2010-2011/SS &amp; Lott./508 dt. 28.4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eelam Bagg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 Chander Lok Enclave, Pitam Pura, D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95 dated dated 21.0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kur Ba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 Vide order No. F.4(12)2010-2011/SS &amp; Lott./1001 dt. 11.6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nti Ka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-3B/140, Vishnu Garden, New Del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53 dated 11.5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hnu Garden</w:t>
            </w:r>
          </w:p>
          <w:p>
            <w:pPr>
              <w:pStyle w:val="Normal"/>
              <w:jc w:val="both"/>
              <w:rPr/>
            </w:pPr>
            <w:r>
              <w:rPr/>
              <w:t>(Near Shitla Mata Mandi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</w:t>
            </w:r>
          </w:p>
          <w:p>
            <w:pPr>
              <w:pStyle w:val="Normal"/>
              <w:jc w:val="both"/>
              <w:rPr/>
            </w:pPr>
            <w:r>
              <w:rPr/>
              <w:t>Vide order No. F.4(6)2010-2011/SS &amp; Lott./1063-65 dt. 18.6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riamma Lawren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-A, Pocket-B, Mayur Vihar, </w:t>
            </w:r>
          </w:p>
          <w:p>
            <w:pPr>
              <w:pStyle w:val="Normal"/>
              <w:rPr/>
            </w:pPr>
            <w:r>
              <w:rPr/>
              <w:t>Phase-II, Delhi-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31 dated 27.4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par Gan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</w:t>
            </w:r>
          </w:p>
          <w:p>
            <w:pPr>
              <w:pStyle w:val="Normal"/>
              <w:jc w:val="both"/>
              <w:rPr/>
            </w:pPr>
            <w:r>
              <w:rPr/>
              <w:t>Vide order No. F.10(32)2003-2004/SS&amp; Lott./1048dt.18.6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kuntla Gup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 1004, Village &amp; P.O. Bijwasan, New Delhi-1100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695 dated 12.06.200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jwas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 Vide Order No.F.4(18)2010-11/SS &amp; Lott./1742 dated 06.08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anju Saxe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72, IIIrd Floor, Gali No.3, Laxmi Nagar, Delhi-1100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18 dated 21.04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yan V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 Vide order No. F.4(25)2010-2011/SS &amp; Lott/2097 dt. 01.09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ss Shilpa Gup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-3/64, Ashok Viahr, </w:t>
            </w:r>
          </w:p>
          <w:p>
            <w:pPr>
              <w:pStyle w:val="Normal"/>
              <w:jc w:val="both"/>
              <w:rPr/>
            </w:pPr>
            <w:r>
              <w:rPr/>
              <w:t>Phase-II, Delhi-110052</w:t>
              <w:tab/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64 dated 20.09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hok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F.10(4)2003-04/SS &amp; Lott./2787 dated 25.10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irmal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-35, Shubham Enclave, Paschim Vihar, New Delhi-11006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46 dated 11.09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hok Vih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F.4(38)2010-2011/SS &amp; Lott./3026 dated 11.11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ushaliya Bajaj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-23/52, Sector-3, Rohin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hi-110085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d 19.11.200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ni Sector-7,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F.4(41)2010-2011/SS &amp; Lott./4163 dated 11.12.20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Nisha Goy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1145, Samosha Gali, Farsh Khanna, Delhi-110006Copy to: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684 dated 02.0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ndni Chow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2)2010-2011/SS &amp; Lott./3405 dated 07 .12.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rij Ba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915, Jahangir Puri, Delhi-1100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728 dated 06.07.200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angir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0)2010-2011/SS &amp; Lott./3423 dated 07.12.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Saroj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4, Indra Colony, Narela, Delhi-110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541 dated 26.2.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re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7)2010-2011/SS &amp; Lott./3684 dated 21.12.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Jyoti Ary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7/2, Krishna Nagar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016 dated 29.05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dh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52)2010-2011/SS &amp; Lott./3728 dated 23.12.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t. Sushila Dhing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/o 75 A, Single Storey, Ramesh Nagar, New Delhi-110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51 dated 13.09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e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10(144)2004-2005/SS &amp; Lott./4195 dated 10.01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Kunkum Bala,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64, Iind Floor, Inder Puri, New Delhi-1100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881 dated 28.09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ind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g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10(284)2004-2005/SS &amp; Lott./276 </w:t>
            </w:r>
          </w:p>
          <w:p>
            <w:pPr>
              <w:pStyle w:val="Normal"/>
              <w:jc w:val="both"/>
              <w:rPr/>
            </w:pPr>
            <w:r>
              <w:rPr/>
              <w:t>dated 24.01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eena Kum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87, Gali No.1, Than Singh Nagar, Anand Parbat, New Delhi-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rb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3(117)2005-2006/SS &amp; Lott./48 </w:t>
            </w:r>
          </w:p>
          <w:p>
            <w:pPr>
              <w:pStyle w:val="Normal"/>
              <w:jc w:val="both"/>
              <w:rPr/>
            </w:pPr>
            <w:r>
              <w:rPr/>
              <w:t>dated 08.04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a Jindal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 F.F. Bank Enclave, Shakar Pu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934 dated  22.10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71)2011-2012/SS &amp; Lott./2494</w:t>
            </w:r>
          </w:p>
          <w:p>
            <w:pPr>
              <w:pStyle w:val="Normal"/>
              <w:jc w:val="both"/>
              <w:rPr/>
            </w:pPr>
            <w:r>
              <w:rPr/>
              <w:t>dated 04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Usha Agrawal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5-F, Street No.11, Laxmi Naga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220 dated 4.8.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ar 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298)2004-2005/SS &amp; Lott./2505 </w:t>
            </w:r>
          </w:p>
          <w:p>
            <w:pPr>
              <w:pStyle w:val="Normal"/>
              <w:jc w:val="both"/>
              <w:rPr/>
            </w:pPr>
            <w:r>
              <w:rPr/>
              <w:t>dated 04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an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5, Navrachna Apartment, East Arjun Nagar, Near Karkardooma Court, Delhi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83 dated 02.02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Block, DDA Market, Anand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70)2011-2012/SS &amp; Lott./2488 </w:t>
            </w:r>
          </w:p>
          <w:p>
            <w:pPr>
              <w:pStyle w:val="Normal"/>
              <w:jc w:val="both"/>
              <w:rPr/>
            </w:pPr>
            <w:r>
              <w:rPr/>
              <w:t>dated 04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mta Kum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949, Old Seelampur, Shanti Mohalla, Ghandi Nagar, Delhi-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72 dated 22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wal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67)2011-2012/SS &amp; Lott./2760 </w:t>
            </w:r>
          </w:p>
          <w:p>
            <w:pPr>
              <w:pStyle w:val="Normal"/>
              <w:jc w:val="both"/>
              <w:rPr/>
            </w:pPr>
            <w:r>
              <w:rPr/>
              <w:t>dated 17.08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t. Veenu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 RZ, H. No.61-62, Nihar Vihar, Del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59 dated 07.06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 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345)2004-2005/SS &amp; Lott./2763 </w:t>
            </w:r>
          </w:p>
          <w:p>
            <w:pPr>
              <w:pStyle w:val="Normal"/>
              <w:jc w:val="both"/>
              <w:rPr/>
            </w:pPr>
            <w:r>
              <w:rPr/>
              <w:t>dated 17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nu Ba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2, Gali No.7, Jagat Puri, Nangloi Road, Delhi-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05 dated 29.1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O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224)2004-2005/SS &amp; Lott./2769 </w:t>
            </w:r>
          </w:p>
          <w:p>
            <w:pPr>
              <w:pStyle w:val="Normal"/>
              <w:jc w:val="both"/>
              <w:rPr/>
            </w:pPr>
            <w:r>
              <w:rPr/>
              <w:t>dated 17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gee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120, Keshav Bhawan, Kureni, Narela, Delhi-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924 dated 20.10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ela </w:t>
              <w:br/>
              <w:t>T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62)2011-2012/SS &amp; Lott./2775 </w:t>
            </w:r>
          </w:p>
          <w:p>
            <w:pPr>
              <w:pStyle w:val="Normal"/>
              <w:jc w:val="both"/>
              <w:rPr/>
            </w:pPr>
            <w:r>
              <w:rPr/>
              <w:t>dated 17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rda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46, Jahangir Puri, Delhi-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91 dated 03.02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O New Del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265)2004-2005/SS &amp; Lott./2897 </w:t>
            </w:r>
          </w:p>
          <w:p>
            <w:pPr>
              <w:pStyle w:val="Normal"/>
              <w:jc w:val="both"/>
              <w:rPr/>
            </w:pPr>
            <w:r>
              <w:rPr/>
              <w:t>dated 24.08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eep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Gali No.10, West Guru Angad Nagar, Laxmi Naga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13 dated 25.0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(110)2006-2007/SS &amp; Lott./3271 </w:t>
            </w:r>
          </w:p>
          <w:p>
            <w:pPr>
              <w:pStyle w:val="Normal"/>
              <w:jc w:val="both"/>
              <w:rPr/>
            </w:pPr>
            <w:r>
              <w:rPr/>
              <w:t>dated 13.09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eema Awast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246/1 ‘A’ Block, Hari Nagar, New Delhi-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34 dated 14.0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90)2011-2012/SS &amp; Lott./3340 </w:t>
            </w:r>
          </w:p>
          <w:p>
            <w:pPr>
              <w:pStyle w:val="Normal"/>
              <w:jc w:val="both"/>
              <w:rPr/>
            </w:pPr>
            <w:r>
              <w:rPr/>
              <w:t>dated 15.09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Vandana Khan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Ek Jot Apartment, Road No.44, Pitam Pura, De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575 dated 18.03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106)2003-2004/SS &amp; Lott./3600 </w:t>
            </w:r>
          </w:p>
          <w:p>
            <w:pPr>
              <w:pStyle w:val="Normal"/>
              <w:jc w:val="both"/>
              <w:rPr/>
            </w:pPr>
            <w:r>
              <w:rPr/>
              <w:t>dated 28.09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Urmila Nand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 B/65 C, Janak Puri, New Delhi-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40 dated 15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, Janak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98)2011-2012/SS &amp; Lott./3831 </w:t>
            </w:r>
          </w:p>
          <w:p>
            <w:pPr>
              <w:pStyle w:val="Normal"/>
              <w:jc w:val="both"/>
              <w:rPr/>
            </w:pPr>
            <w:r>
              <w:rPr/>
              <w:t>dated 10.10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lu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1/151, Gali No.3, Gurudwara Mohalla, Maujpur, Delhi-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47 dated 28.12.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j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250)2004-2005/SS &amp; Lott./4907 </w:t>
            </w:r>
          </w:p>
          <w:p>
            <w:pPr>
              <w:pStyle w:val="Normal"/>
              <w:jc w:val="both"/>
              <w:rPr/>
            </w:pPr>
            <w:r>
              <w:rPr/>
              <w:t>dated 28.12.20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Kanwal Mohini Tiw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-9, IIIrd Floor, Shivaji Enclave, Rajouri Garden, New Delhi-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/MBA/171 dated 14.0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mere Gate Extn.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16)2011-2012/SS &amp; Lott./5284 </w:t>
            </w:r>
          </w:p>
          <w:p>
            <w:pPr>
              <w:pStyle w:val="Normal"/>
              <w:jc w:val="both"/>
              <w:rPr/>
            </w:pPr>
            <w:r>
              <w:rPr/>
              <w:t>dated 25.01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Harvind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81, Street No. 12, Jagat Puri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S/MBA/1372 dated 30.06.200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iament Str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349)2004-2005/SS &amp; Lott./5461 </w:t>
            </w:r>
          </w:p>
          <w:p>
            <w:pPr>
              <w:pStyle w:val="Normal"/>
              <w:jc w:val="both"/>
              <w:rPr/>
            </w:pPr>
            <w:r>
              <w:rPr/>
              <w:t>dated 02.03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lti De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0/80, Sector-7, Rohini, Delhi-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11 dated 13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ncl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24)2011-2012/SS &amp; Lott./5471 dated 02.03.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j Kumari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29, Budh Nagar, Inder Puri, New Delhi-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20 dated 02.08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326)2004-2005/SS &amp; Lott./5495 </w:t>
            </w:r>
          </w:p>
          <w:p>
            <w:pPr>
              <w:pStyle w:val="Normal"/>
              <w:jc w:val="both"/>
              <w:rPr/>
            </w:pPr>
            <w:r>
              <w:rPr/>
              <w:t>dated 05.03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eema Sai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A, Saini Gali No.1, Hari Nagar, Ashram, Delhi-1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97 dated 13.07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a Gan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08)/2011-2012/SS &amp; Lott./5674 </w:t>
            </w:r>
          </w:p>
          <w:p>
            <w:pPr>
              <w:pStyle w:val="Normal"/>
              <w:jc w:val="both"/>
              <w:rPr/>
            </w:pPr>
            <w:r>
              <w:rPr/>
              <w:t>dated 18.04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onica Kapo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2, Galaxy Apartment, Vikas Puri, New Delhi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2 dated 31.07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Nagar (Karol Bag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14)/2012-2013/SS &amp; Lott./375 </w:t>
            </w:r>
          </w:p>
          <w:p>
            <w:pPr>
              <w:pStyle w:val="Normal"/>
              <w:jc w:val="both"/>
              <w:rPr/>
            </w:pPr>
            <w:r>
              <w:rPr/>
              <w:t>dated 12.06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eetu Bhardwa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Flat No. 82, Gur Mandi, Delhi-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64 dated 16.09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 Pratap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17)/2012-2013/SS &amp; Lott./544 </w:t>
            </w:r>
          </w:p>
          <w:p>
            <w:pPr>
              <w:pStyle w:val="Normal"/>
              <w:jc w:val="both"/>
              <w:rPr/>
            </w:pPr>
            <w:r>
              <w:rPr/>
              <w:t>dated 22.06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ya Vij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19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amprastha, Ghaziabad-201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34. dated 09.07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25)2012-2013/SS &amp; Lott./975 </w:t>
            </w:r>
          </w:p>
          <w:p>
            <w:pPr>
              <w:pStyle w:val="Normal"/>
              <w:jc w:val="both"/>
              <w:rPr/>
            </w:pPr>
            <w:r>
              <w:rPr/>
              <w:t>dated 26.07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ilp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/471, Paschim Vihar, New Delhi-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7  dated 18.07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33)2012-2013/SS &amp; Lott./1152 </w:t>
            </w:r>
          </w:p>
          <w:p>
            <w:pPr>
              <w:pStyle w:val="Normal"/>
              <w:jc w:val="both"/>
              <w:rPr/>
            </w:pPr>
            <w:r>
              <w:rPr/>
              <w:t>dated 14.08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shwar De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7, Road No.25, East Punjabi Bagh, New Delhi-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75 dated 29.09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28)2012-2013/SS &amp; Lott./1218 </w:t>
            </w:r>
          </w:p>
          <w:p>
            <w:pPr>
              <w:pStyle w:val="Normal"/>
              <w:jc w:val="both"/>
              <w:rPr/>
            </w:pPr>
            <w:r>
              <w:rPr/>
              <w:t>dated 23.08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tu Rustag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NDSE Society, 24, Vasundhra Enclave, Delhi-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10 dated 20.07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1(571)2004-2005/SS &amp; Lott./1242 </w:t>
            </w:r>
          </w:p>
          <w:p>
            <w:pPr>
              <w:pStyle w:val="Normal"/>
              <w:jc w:val="both"/>
              <w:rPr/>
            </w:pPr>
            <w:r>
              <w:rPr/>
              <w:t>dated 23.08.2012</w:t>
            </w:r>
          </w:p>
        </w:tc>
      </w:tr>
      <w:tr>
        <w:trPr>
          <w:trHeight w:val="14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mrit R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58, Old Rajinder Nagar, New Delhi-6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064</w:t>
            </w:r>
          </w:p>
          <w:p>
            <w:pPr>
              <w:pStyle w:val="Normal"/>
              <w:rPr/>
            </w:pPr>
            <w:r>
              <w:rPr/>
              <w:t>dated 25.0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inder Nag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32)2012-2013/SS &amp; Lott./1315 </w:t>
            </w:r>
          </w:p>
          <w:p>
            <w:pPr>
              <w:pStyle w:val="Normal"/>
              <w:jc w:val="both"/>
              <w:rPr/>
            </w:pPr>
            <w:r>
              <w:rPr/>
              <w:t>dated 27.08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 Pu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 Karishma Aptts., 27 I.P. Extn.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014 dated 29.05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n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30)2012-2013/SS &amp; Lott./1482 </w:t>
            </w:r>
          </w:p>
          <w:p>
            <w:pPr>
              <w:pStyle w:val="Normal"/>
              <w:jc w:val="both"/>
              <w:rPr/>
            </w:pPr>
            <w:r>
              <w:rPr/>
              <w:t>dated 10.09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nu Tane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1, Adarsh Nagar, G.T. Road, Deli-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00 dated 06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39)2012-2013/SS &amp; Lott./1488 </w:t>
            </w:r>
          </w:p>
          <w:p>
            <w:pPr>
              <w:pStyle w:val="Normal"/>
              <w:jc w:val="both"/>
              <w:rPr/>
            </w:pPr>
            <w:r>
              <w:rPr/>
              <w:t>dated 11.09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j Kumari Baja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-141, Pitampura, Delhi-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409 dated 31.12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nclave, Pita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40)2012-2013/SS &amp; Lott./1493 </w:t>
            </w:r>
          </w:p>
          <w:p>
            <w:pPr>
              <w:pStyle w:val="Normal"/>
              <w:jc w:val="both"/>
              <w:rPr/>
            </w:pPr>
            <w:r>
              <w:rPr/>
              <w:t>dated 11.09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shil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4, Rohit Kunj, Pitampura, De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0 dated 01.0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. Gupta Road, (Prahlad Mk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38)2012-2013/SS &amp; Lott./1498 </w:t>
            </w:r>
          </w:p>
          <w:p>
            <w:pPr>
              <w:pStyle w:val="Normal"/>
              <w:jc w:val="both"/>
              <w:rPr/>
            </w:pPr>
            <w:r>
              <w:rPr/>
              <w:t>dated 11.09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rinder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81-C, Pitam Pura, De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508 dated 28.1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ani Dhanda, Pahar Ganj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49)2012-2013/SS &amp; Lott./3068 dated 8.11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neh Lata Aggar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 Sector-4, R.K. Puram, New Delhi-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93 dated 19.0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-IV, R.K. Pu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54)2012-2013/SS &amp; Lott./3273 </w:t>
            </w:r>
          </w:p>
          <w:p>
            <w:pPr>
              <w:pStyle w:val="Normal"/>
              <w:jc w:val="both"/>
              <w:rPr/>
            </w:pPr>
            <w:r>
              <w:rPr/>
              <w:t>dated 26.11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nju Khan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Residency, B-14, Plot No.8 B, Sector-11, Dwarka, New Delhi-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205 dated 22.08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52)2012-2013/SS &amp; Lott./3278 </w:t>
            </w:r>
          </w:p>
          <w:p>
            <w:pPr>
              <w:pStyle w:val="Normal"/>
              <w:jc w:val="both"/>
              <w:rPr/>
            </w:pPr>
            <w:r>
              <w:rPr/>
              <w:t>dated 26.11.201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Yasodh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51, Shakurpur Colony, Delhi-1100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59 dated 19.07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Block Shakur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102)2003-2004/SS &amp; Lott./3767 </w:t>
            </w:r>
          </w:p>
          <w:p>
            <w:pPr>
              <w:pStyle w:val="Normal"/>
              <w:jc w:val="both"/>
              <w:rPr/>
            </w:pPr>
            <w:r>
              <w:rPr/>
              <w:t>dated 21.01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upa Go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-7 (West), Shalimar Bagh, Delhi-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89 dated 29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0(288)2004-2005/SS &amp; Lott./4063 </w:t>
            </w:r>
          </w:p>
          <w:p>
            <w:pPr>
              <w:pStyle w:val="Normal"/>
              <w:jc w:val="both"/>
              <w:rPr/>
            </w:pPr>
            <w:r>
              <w:rPr/>
              <w:t>dated 26.02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lini Ja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168, Street No.3, East Rohtash Nagar, Shahdara, Delhi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14 dated 1.7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dara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11(892)2004-2005/SS &amp; Lott./43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ed 14.03.2013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neh Lata Tyagi</w:t>
            </w:r>
          </w:p>
          <w:p>
            <w:pPr>
              <w:pStyle w:val="Normal"/>
              <w:rPr/>
            </w:pPr>
            <w:r>
              <w:rPr/>
              <w:t>(Death Cas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441, Sri Nagar Colony,</w:t>
            </w:r>
          </w:p>
          <w:p>
            <w:pPr>
              <w:pStyle w:val="Normal"/>
              <w:rPr/>
            </w:pPr>
            <w:r>
              <w:rPr/>
              <w:t>De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298 dated 22.12.19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Nagar Colony, Shakur Basti, P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67)2012-2013/SS &amp; Lott./02 </w:t>
            </w:r>
          </w:p>
          <w:p>
            <w:pPr>
              <w:pStyle w:val="Normal"/>
              <w:jc w:val="both"/>
              <w:rPr/>
            </w:pPr>
            <w:r>
              <w:rPr/>
              <w:t>dated 01.04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jni Tay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 Gagan Vihar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76 dated 27.0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prastha H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3(28)2012-2013/SS &amp; Lott./07 </w:t>
            </w:r>
          </w:p>
          <w:p>
            <w:pPr>
              <w:pStyle w:val="Normal"/>
              <w:jc w:val="both"/>
              <w:rPr/>
            </w:pPr>
            <w:r>
              <w:rPr/>
              <w:t>dated 01.04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Engineers Estate, 21 I.P. Extn., Patparganj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30 dated 03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, S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71)2013-2014/SS &amp; Lott./29 </w:t>
            </w:r>
          </w:p>
          <w:p>
            <w:pPr>
              <w:pStyle w:val="Normal"/>
              <w:jc w:val="both"/>
              <w:rPr/>
            </w:pPr>
            <w:r>
              <w:rPr/>
              <w:t>dated 02.04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Usha Kohl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51, Ashok Vihar, Phase-I, Delhi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87 dated 09.8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, H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79)2012-2013/SS &amp; Lott./423</w:t>
            </w:r>
          </w:p>
          <w:p>
            <w:pPr>
              <w:pStyle w:val="Normal"/>
              <w:jc w:val="both"/>
              <w:rPr/>
            </w:pPr>
            <w:r>
              <w:rPr/>
              <w:t>dated 09.05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tu Mahaj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79, Jhilmil Colony, Delhi-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50 dated 24.05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Mal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inated Vide order No. F.4(181)2012-2013/SS &amp; Lott./465 </w:t>
            </w:r>
          </w:p>
          <w:p>
            <w:pPr>
              <w:pStyle w:val="Normal"/>
              <w:jc w:val="both"/>
              <w:rPr/>
            </w:pPr>
            <w:r>
              <w:rPr/>
              <w:t>dated 14.05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t. Pushpa Ajman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, LIG Flats, Pkt.-D, Deep Enclave, Ashok Vihar, Phase-III, Delhi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451 dated 21.0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83)2012-2013/SS &amp; Lott./629</w:t>
            </w:r>
          </w:p>
          <w:p>
            <w:pPr>
              <w:pStyle w:val="Normal"/>
              <w:jc w:val="both"/>
              <w:rPr/>
            </w:pPr>
            <w:r>
              <w:rPr/>
              <w:t>dated 30.05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ntosh Beh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31, Vijay Vihar, Uttam Nagar, New Delhi-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06 dated 08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m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0)2013-2014/SS &amp; Lott./1124</w:t>
            </w:r>
          </w:p>
          <w:p>
            <w:pPr>
              <w:pStyle w:val="Normal"/>
              <w:jc w:val="both"/>
              <w:rPr/>
            </w:pPr>
            <w:r>
              <w:rPr/>
              <w:t>dated 19.07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rem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14, Mahagun Villa, Vaishali, Ghaziabad (U.P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649 dated 06.05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2)2013-2014/SS &amp; Lott./1317</w:t>
            </w:r>
          </w:p>
          <w:p>
            <w:pPr>
              <w:pStyle w:val="Normal"/>
              <w:jc w:val="both"/>
              <w:rPr/>
            </w:pPr>
            <w:r>
              <w:rPr/>
              <w:t>dated 12.08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kshi Set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/16, 1</w:t>
            </w:r>
            <w:r>
              <w:rPr>
                <w:vertAlign w:val="superscript"/>
              </w:rPr>
              <w:t>st</w:t>
            </w:r>
            <w:r>
              <w:rPr/>
              <w:t xml:space="preserve"> Floor, Rana Pratap Bagh, Delhi-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23 dated 21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4)2013-2014/SS &amp; Lott./1322</w:t>
            </w:r>
          </w:p>
          <w:p>
            <w:pPr>
              <w:pStyle w:val="Normal"/>
              <w:jc w:val="both"/>
              <w:rPr/>
            </w:pPr>
            <w:r>
              <w:rPr/>
              <w:t>dated 12.08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roj Shar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31/110, Amarpali Apartment, Sadbhavna Society, Near Shastri Bhawan, Shalimar Bagh, Sahibabad-201005 (U.P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807 dated 16.08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tr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7)2013-2014/SS &amp; Lott./2100</w:t>
            </w:r>
          </w:p>
          <w:p>
            <w:pPr>
              <w:pStyle w:val="Normal"/>
              <w:jc w:val="both"/>
              <w:rPr/>
            </w:pPr>
            <w:r>
              <w:rPr/>
              <w:t>dated 23.10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unita Naru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C, Khukhrain Apartment, Sector-13, Rohini, Delhi-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00</w:t>
            </w:r>
          </w:p>
          <w:p>
            <w:pPr>
              <w:pStyle w:val="Normal"/>
              <w:rPr/>
            </w:pPr>
            <w:r>
              <w:rPr/>
              <w:t>dated 24.1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hant Vihar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49)2004-2005/SS &amp; Lott./2904</w:t>
            </w:r>
          </w:p>
          <w:p>
            <w:pPr>
              <w:pStyle w:val="Normal"/>
              <w:jc w:val="both"/>
              <w:rPr/>
            </w:pPr>
            <w:r>
              <w:rPr/>
              <w:t>dated 17.12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Chander So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A/AC-III, Shalimar Bagh, Delhi-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816 dated 17.12.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87)2003-2004/SS &amp; Lott./2909</w:t>
            </w:r>
          </w:p>
          <w:p>
            <w:pPr>
              <w:pStyle w:val="Normal"/>
              <w:jc w:val="both"/>
              <w:rPr/>
            </w:pPr>
            <w:r>
              <w:rPr/>
              <w:t>dated 17.12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ita Aggar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, Onkar Nagar (B), Tri Nagar, Delhi-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596 dated 27.04.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sh 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2(9)2010-2011/SS &amp; Lott./2982</w:t>
            </w:r>
          </w:p>
          <w:p>
            <w:pPr>
              <w:pStyle w:val="Normal"/>
              <w:jc w:val="both"/>
              <w:rPr/>
            </w:pPr>
            <w:r>
              <w:rPr/>
              <w:t>dated 20.12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nita Aggar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4, Daksh Road, Vishwas Nagar, Shahdara, Delhi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37 dated 15.07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s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33)2013-2014/SS &amp; Lott./2987-2991 dated 20.12.20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obha R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75, Shakarpu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928 dated 20.10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ar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0)2013-2014/SS &amp; Lott./3153 dated 02.01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Ush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45, Old Roshan Pura, Najafgarh, New Delhi-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024 dated 13.0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fgar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9)2013-2014/SS &amp; Lott./3827 dated 20.02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sha Mong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 Janta Flats, GTB Enclave, Delhi-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10 dated 13.10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Nag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5)2013-2014/SS &amp; Lott./3638 dated 24.02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imles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eath Cas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324, Prajapati Mohalla School Quarter, Village Ujwa, New Delh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522 dated 4.3.19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52)/2013-2014/SS &amp; Lott./4002 dated 11.03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Vibha Agar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2A, 2</w:t>
            </w:r>
            <w:r>
              <w:rPr>
                <w:vertAlign w:val="superscript"/>
              </w:rPr>
              <w:t>nd</w:t>
            </w:r>
            <w:r>
              <w:rPr/>
              <w:t xml:space="preserve"> Floor, Plot No.37, St. No.2, East Guru Angad Naga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86 dated 24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1(268)2003-2004/SS &amp; Lott./4118 dated 21.03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dershan Beh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12 (First Floor), Jhilmil Colony, Delhi-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709 dated 22.0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w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3)2014-2015/SS &amp; Lott./106 dated 16.04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Bhavn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A, Pocket-B, Dilshad Garden, Delhi-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474 dated 30.0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9)2014-2015/SS &amp; Lott./367 dated 06.05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nita Set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A/43C, Janakpuri, New Delhi-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10 dated 02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u Colony, Janak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170)2004-2005/SS &amp; Lott./442 dated 15.05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Harjinder Ka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23, Karampura, New Delhi-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046 dated 19.06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p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81)2011-2012/SS &amp; Lott./447 dated 15.05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unita Set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7C, SFS Flats, Saket, New Delhi-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06 dated 13.04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271)2004-2005/SS &amp; Lott./538 dated 22.05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Balvinder Kau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/37, Basti Harphool Singh, Sadar Thana Road, Delhi-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80 dated 28.0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r Th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175)2004-2005/SS &amp; Lott./543 dated 22.05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avita Rohtag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D, Mansarover Park, DDA Flats, Delhi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259 dated 05.06.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over Pa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1(883)2004-2005/SS &amp; Lott./680 dated 05.06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Nitu Nagp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/153-B, Paschim Vihar, New Delhi-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888</w:t>
            </w:r>
          </w:p>
          <w:p>
            <w:pPr>
              <w:pStyle w:val="Normal"/>
              <w:rPr/>
            </w:pPr>
            <w:r>
              <w:rPr/>
              <w:t>dt. 17.10.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him Vih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17)2014-2015/SS &amp; Lott./888 dated 18.06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on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4, Indra Colony, Narela, Delhi-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682</w:t>
            </w:r>
          </w:p>
          <w:p>
            <w:pPr>
              <w:pStyle w:val="Normal"/>
              <w:rPr/>
            </w:pPr>
            <w:r>
              <w:rPr/>
              <w:t>dated 01.06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ela T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10(64)2003-2004/SS &amp; Lott./932 dated 03.07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Mehru Nish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E, Gali No.20 A, Zakir Nagar, Okhla, New Delhi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91 dated 19.12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ir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0)2014-2015/SS &amp; Lott./1031 dated 09.07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ita Aggarw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96 A, Pocket A, Dilshad Garden, Delhi-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/MBA/798 dated 12.08.200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2)2013-2014/SS &amp; Lott./1151 A dated 17.07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Puni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B-1, Bank Colony, Mandoli, Delhi-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97 dated 08.02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.B. Hospi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4)2014-2015/SS &amp; Lott./1156 dated 17.07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aj Rani Ary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1/118 D, Vikas Puri, New Delhi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393 dated 12.07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6)/2014-2015/SS &amp; Lott./1233 dated 25.07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apna R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A, Old Anarkali, Delhi-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348 dated 17.1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29)/2014-2015/SS &amp; Lott./1510 dated 26.08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Shail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8,2</w:t>
            </w:r>
            <w:r>
              <w:rPr>
                <w:vertAlign w:val="superscript"/>
              </w:rPr>
              <w:t>nd</w:t>
            </w:r>
            <w:r>
              <w:rPr/>
              <w:t xml:space="preserve"> Floor, Gaushala Marg, New Rohtak Road, Delhi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/MBA/1387 dated08.07.200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Tooti, Sadar Baz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37)/2014-2015/SS &amp; Lott./1704 dated 16.09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Deepa Gup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10, Gali No.8, Kailash Nagar, Delhi-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27 dated 11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ilash Naga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36)/2014-2015/SS &amp; Lott./1735 dated 17.09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t. Sudershan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-251, Maurya Enclave, Pitam Pura, Delhi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460 dated 14.09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ncl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1)/2014-2015/SS &amp; Lott./1740 dated 17.09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sha Ran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No. 517, Village &amp; P.O., Nangal Thakran, Delh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262 dated 11.09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Pur, K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3)/2014-2015/SS &amp; Lott./1922 dated 29.09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Rekha Ja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0 A/1, Subhas Chowk, Laxmi Nagar, Delhi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033 dated 13.12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`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6)/2014-2015/SS &amp; Lott./1951</w:t>
            </w:r>
          </w:p>
          <w:p>
            <w:pPr>
              <w:pStyle w:val="Normal"/>
              <w:jc w:val="both"/>
              <w:rPr/>
            </w:pPr>
            <w:r>
              <w:rPr/>
              <w:t>dated 10.10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upama Josh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244/2, SF, Street No. 1, Virender Nagar, New Delhi-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527 dated 16.12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 Na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4)/2014-2015/SS &amp; Lott./1991</w:t>
            </w:r>
          </w:p>
          <w:p>
            <w:pPr>
              <w:pStyle w:val="Normal"/>
              <w:jc w:val="both"/>
              <w:rPr/>
            </w:pPr>
            <w:r>
              <w:rPr/>
              <w:t>dated 14.10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Anita Kuma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/282, Sultanpuri, Delhi-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1173 dated 25.01.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p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4(44)/2014-2015/SS &amp; Lott./6020</w:t>
            </w:r>
          </w:p>
          <w:p>
            <w:pPr>
              <w:pStyle w:val="Normal"/>
              <w:jc w:val="both"/>
              <w:rPr/>
            </w:pPr>
            <w:r>
              <w:rPr/>
              <w:t>dated 16.12.20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Taruna Gula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/72, 1</w:t>
            </w:r>
            <w:r>
              <w:rPr>
                <w:vertAlign w:val="superscript"/>
              </w:rPr>
              <w:t>st</w:t>
            </w:r>
            <w:r>
              <w:rPr/>
              <w:t xml:space="preserve"> Floor, Paschim Vihar, New Delhi-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/MBA/475 dated 30.01.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y surrendered/</w:t>
            </w:r>
          </w:p>
          <w:p>
            <w:pPr>
              <w:pStyle w:val="Normal"/>
              <w:jc w:val="both"/>
              <w:rPr/>
            </w:pPr>
            <w:r>
              <w:rPr/>
              <w:t>Terminated Vide order No. F.3(5)/2014-2015/SS &amp; Lott./6011</w:t>
            </w:r>
          </w:p>
          <w:p>
            <w:pPr>
              <w:pStyle w:val="Normal"/>
              <w:jc w:val="both"/>
              <w:rPr/>
            </w:pPr>
            <w:r>
              <w:rPr/>
              <w:t>dated 16.12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560" w:h="12240"/>
      <w:pgMar w:left="1440" w:right="1440" w:gutter="0" w:header="720" w:top="1872" w:footer="720" w:bottom="129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1:00Z</dcterms:created>
  <dc:creator>MILL</dc:creator>
  <dc:description/>
  <dc:language>en-US</dc:language>
  <cp:lastModifiedBy>Lenovo</cp:lastModifiedBy>
  <cp:lastPrinted>2010-09-08T17:03:00Z</cp:lastPrinted>
  <dcterms:modified xsi:type="dcterms:W3CDTF">2015-02-26T09:31:00Z</dcterms:modified>
  <cp:revision>2</cp:revision>
  <dc:subject/>
  <dc:title>List of SAS, MPKBY &amp; PPF agency have been terminated</dc:title>
</cp:coreProperties>
</file>